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trentigiorgio.it</w:t>
      </w:r>
    </w:p>
    <w:p>
      <w:pPr>
        <w:pStyle w:val="Normal"/>
        <w:ind w:left="3540" w:firstLine="708"/>
        <w:jc w:val="both"/>
        <w:rPr/>
      </w:pPr>
      <w:r>
        <w:rPr/>
        <w:tab/>
        <w:t>1° febbraio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ifica per capitalizzazione delle banche quotate nella Borsa Itali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49"/>
        <w:gridCol w:w="2764"/>
        <w:gridCol w:w="2268"/>
        <w:gridCol w:w="212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PITALE</w:t>
            </w:r>
          </w:p>
          <w:p>
            <w:pPr>
              <w:pStyle w:val="Normal"/>
              <w:jc w:val="right"/>
              <w:rPr/>
            </w:pPr>
            <w:r>
              <w:rPr/>
              <w:t>(milion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I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zo/ Patrim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LEN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ccomandazion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sa Sam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16.9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Unicr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.8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co 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ob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Mediola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2.9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a Ge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 B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2.4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Azimut Hol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ER b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>
          <w:trHeight w:val="1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1.4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Credito E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Pas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popolare Sond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Credito Valtelli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Farmafac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>
          <w:trHeight w:val="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limity 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I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o De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a Prof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Sis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Banca Fin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a Intermobili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49"/>
        <w:gridCol w:w="2764"/>
        <w:gridCol w:w="2268"/>
        <w:gridCol w:w="212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PITALE</w:t>
            </w:r>
          </w:p>
          <w:p>
            <w:pPr>
              <w:pStyle w:val="Normal"/>
              <w:jc w:val="right"/>
              <w:rPr/>
            </w:pPr>
            <w:r>
              <w:rPr/>
              <w:t>(milion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I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zo/ Patrim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ULEN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ccomandazion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.8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co 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2.9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a Ge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2.4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Azimut Hol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Mediola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>
          <w:trHeight w:val="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llimity 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Farmafac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sa Sam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ob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>
          <w:trHeight w:val="1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1.4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Credito E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8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Credito Valtelli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ER b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16.9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Unicr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popolare Sond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 B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Pas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I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o De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a Prof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CH"/>
              </w:rPr>
            </w:pPr>
            <w:r>
              <w:rPr>
                <w:lang w:val="it-CH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 Sis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Banca Fin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CH"/>
              </w:rPr>
            </w:pPr>
            <w:r>
              <w:rPr>
                <w:lang w:val="it-CH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CH"/>
              </w:rPr>
              <w:t>Banca Intermobili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C = Comprare T = Tenere V = Vend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eb\trentigiorgio\borsa.do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4:05:00Z</dcterms:created>
  <dc:creator>Trenti Giorgio</dc:creator>
  <dc:description/>
  <cp:keywords/>
  <dc:language>en-US</dc:language>
  <cp:lastModifiedBy>Giorgio Trenti</cp:lastModifiedBy>
  <cp:lastPrinted>2021-01-13T18:25:00Z</cp:lastPrinted>
  <dcterms:modified xsi:type="dcterms:W3CDTF">2021-02-01T14:38:00Z</dcterms:modified>
  <cp:revision>691</cp:revision>
  <dc:subject/>
  <dc:title>Trenti Giorgio Dottore commercialista finanza borsa</dc:title>
</cp:coreProperties>
</file>