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ocietà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«Società»</w:t>
      </w:r>
      <w:r>
        <w:rPr>
          <w:sz w:val="28"/>
          <w:b/>
          <w:szCs w:val="28"/>
        </w:rPr>
        <w:fldChar w:fldCharType="end"/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BANCA POPOLARE DELL’EMILIA ROMAG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ASSEMBLEA Ordinaria e Straordinaria 22/4/2020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Intervento senza accesso ai locali assembleari 3/4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  <w:tab/>
        <w:t>Il prezzo di borsa di un’azione è pari a 2,71 euro; quest’importo moltiplicato per il numero delle azioni fornisce un valore di borsa pari a 1.411 milioni d’eur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l patrimonio di bilancio è di 4.997 milioni d’euro; di conseguenza il rapporto fra il valore di borsa e quello di bilancio è pari a 0,28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Rapporto inferiore alla media dei multipli di mercato nelle banche italiane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banca non vale il suo valore contabile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Il mercato non riconosce alla banca alcun avvi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  <w:tab/>
      </w:r>
      <w:r>
        <w:rPr>
          <w:b/>
          <w:sz w:val="28"/>
          <w:szCs w:val="28"/>
        </w:rPr>
        <w:t>Rispetto al 2006, 14 anni fa, la banca ha perso 80% del suo valor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el 2008, 12 anni fa, il dividendo era di € 0,48, ora è di € 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a banca non è stata gestita nell’interesse dei so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La gestione della banca è stata orientata agli acquisti immobiliari, all’acquisto di banche, all’incremento delle filiali, all’aumento degli stipendi di dirigenti e impieg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</w:t>
        <w:tab/>
        <w:t xml:space="preserve">Per riportare la banca al valore che aveva, occorre </w:t>
      </w:r>
      <w:r>
        <w:rPr>
          <w:b/>
          <w:sz w:val="28"/>
          <w:szCs w:val="28"/>
        </w:rPr>
        <w:t>mettere in atto</w:t>
      </w:r>
      <w:r>
        <w:rPr>
          <w:sz w:val="28"/>
          <w:szCs w:val="28"/>
        </w:rPr>
        <w:t xml:space="preserve"> le seguenti a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Vendere tutti gli immobili e tutte le partecipazion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iudere il 30% delle 950 fili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idurre gli stipendi del 20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Estromettere il 60% dei 200 dirigent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tromettere il 30% dei 10.200 dipend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L’amministrazione deve avere come unico obiettivo l’aumento sia dell’utile sia del dividendo ai soci. Solo così il prezzo di borsa potrà moltiplicar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orgio Trenti Commercialista e Revisore </w:t>
      </w:r>
      <w:hyperlink r:id="rId2">
        <w:r>
          <w:rPr>
            <w:rStyle w:val="InternetLink"/>
            <w:sz w:val="28"/>
            <w:szCs w:val="28"/>
          </w:rPr>
          <w:t>www.trentigiorgio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b\trentigiorgio\bper.doc</w:t>
      </w:r>
    </w:p>
    <w:sectPr>
      <w:footerReference w:type="default" r:id="rId3"/>
      <w:type w:val="nextPage"/>
      <w:pgSz w:w="11906" w:h="16838"/>
      <w:pgMar w:left="1418" w:right="1418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tigiorgi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43:00Z</dcterms:created>
  <dc:creator>Trenti Giorgio</dc:creator>
  <dc:description/>
  <cp:keywords/>
  <dc:language>en-US</dc:language>
  <cp:lastModifiedBy>Giorgio Trenti</cp:lastModifiedBy>
  <cp:lastPrinted>2020-04-03T19:11:00Z</cp:lastPrinted>
  <dcterms:modified xsi:type="dcterms:W3CDTF">2020-04-03T20:57:00Z</dcterms:modified>
  <cp:revision>84</cp:revision>
  <dc:subject/>
  <dc:title/>
</cp:coreProperties>
</file>