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. GIORGIO TR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ore Commercialista Revisore cont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degli Ortolani 3 – 40139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051-49.06.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 </w:t>
      </w:r>
      <w:hyperlink r:id="rId2">
        <w:r>
          <w:rPr>
            <w:rStyle w:val="InternetLink"/>
            <w:sz w:val="24"/>
          </w:rPr>
          <w:t>giorgio.trenti@alinet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b    </w:t>
      </w:r>
      <w:hyperlink r:id="rId3">
        <w:r>
          <w:rPr>
            <w:rStyle w:val="InternetLink"/>
            <w:sz w:val="24"/>
          </w:rPr>
          <w:t>www.trentigiorgio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ologna, 11/3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Indirizzo_email </w:instrText>
      </w:r>
      <w:r>
        <w:rPr>
          <w:sz w:val="24"/>
        </w:rPr>
        <w:fldChar w:fldCharType="separate"/>
      </w:r>
      <w:r>
        <w:rPr>
          <w:sz w:val="24"/>
        </w:rPr>
        <w:t>«Indirizzo_email»</w:t>
      </w:r>
      <w:r>
        <w:rPr>
          <w:sz w:val="24"/>
        </w:rPr>
        <w:fldChar w:fldCharType="end"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ocietà </w:instrText>
      </w:r>
      <w:r>
        <w:rPr>
          <w:sz w:val="24"/>
        </w:rPr>
        <w:fldChar w:fldCharType="separate"/>
      </w:r>
      <w:r>
        <w:rPr>
          <w:sz w:val="24"/>
        </w:rPr>
        <w:t>«Società»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 – B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D. L. 30/9/2003 n. 269 (convertito dalla L. 24/11/2003 n. 326, successivamente modificato dalla L. 350/2003 art. 4 comma 124) all’art. 13 disciplina le attività di garanzia collettiva dei fidi. Altre disposizioni, già contenute nel comma 881 dell’art. 1 della L. 27/12/2006 n. 296, sono ora scritte nel comma 134 dell’art. 1 della L. 24/12/2007 n. 2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Banca d’Italia ha emanato la normativa secondaria, per disciplinare la trasformazione di Confidi in banche di garanzia collettiva. A questo tipo di banca si applicano le disposizioni previste per le banche di credito cooperativo, opportunamente modulate per considerarne le specifiche caratteristiche oper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lto più importante, vasta, efficace, flessibile, utile, libera e remunerativa è l’operatività di una banca popo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na banca popolare, promossa da un CONFIDI, può svolgere l’attività di garanzia dei fidi a favore di soci o di terzi e quella della raccolta bancaria del risparmio e dell’esercizio del cred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avviare la banca, posso offrire un servizio chiavi in mano che comprender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il prog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trasformazione in ban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’avvi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la ges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rdi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iorgio Tr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\abci\confidi\confidi.d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\trentigiorgio\confidi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trenti@alinet.it" TargetMode="External"/><Relationship Id="rId3" Type="http://schemas.openxmlformats.org/officeDocument/2006/relationships/hyperlink" Target="http://www.trentigiorgi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46:00Z</dcterms:created>
  <dc:creator>Trenti Giorgio</dc:creator>
  <dc:description/>
  <dc:language>en-US</dc:language>
  <cp:lastModifiedBy>Trenti Giorgio</cp:lastModifiedBy>
  <cp:lastPrinted>2007-12-27T16:58:00Z</cp:lastPrinted>
  <dcterms:modified xsi:type="dcterms:W3CDTF">2008-03-11T22:19:00Z</dcterms:modified>
  <cp:revision>53</cp:revision>
  <dc:subject/>
  <dc:title>Prof  GIORGIO TRENTI</dc:title>
</cp:coreProperties>
</file>