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hyperlink r:id="rId2">
        <w:r>
          <w:rPr>
            <w:rStyle w:val="InternetLink"/>
            <w:sz w:val="28"/>
          </w:rPr>
          <w:t>www.trentigiorgio.it</w:t>
        </w:r>
      </w:hyperlink>
      <w:r>
        <w:rPr>
          <w:sz w:val="28"/>
        </w:rPr>
        <w:tab/>
        <w:tab/>
        <w:tab/>
        <w:tab/>
        <w:t>aggiornato a 8/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.B.C.I.</w:t>
        <w:tab/>
        <w:t>ASSOCIAZIONE BANCHE COOPERATIVE ITALIA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>FONDI MUTUALISTI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’art. 1 comma 468 della Legge 311 del 30/12/2004 ha soppresso il secondo periodo del comma 4 dell’art. 11 della Legge 59 del 31/1/199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Il testo abolito permetteva alle BCC di determinare il contributo ai fondi mutualistici calcolando il 3% sull’utile d’esercizio diminuito del 70%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La Legge  311 è entrata in vigore in data 1/1/2005 e di conseguenza da questa data il contributo si applica sul 100% dell’utile d’esercizi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La destinazione della nuova quota degli utili annuali incide sul bilancio dell’esercizio che è iniziato in data 1/1/2005, da approvare nel 2006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Questo comportamento è uguale a quello tenuto quando entrò in vigore nel febbraio 1992 la Legge 59 che istituì l’obbligo del contribut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Infatti il primo contributo fu destinato nell’assemblea del 1993 che approvò il bilancio dell’esercizio 1992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eb\trentig\contributo3%.doc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tigiorgio.i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34:00Z</dcterms:created>
  <dc:creator>Trenti Giorgio</dc:creator>
  <dc:description/>
  <dc:language>en-US</dc:language>
  <cp:lastModifiedBy>Trenti Giorgio</cp:lastModifiedBy>
  <cp:lastPrinted>2005-03-08T23:31:00Z</cp:lastPrinted>
  <dcterms:modified xsi:type="dcterms:W3CDTF">2006-11-04T16:30:00Z</dcterms:modified>
  <cp:revision>7</cp:revision>
  <dc:subject/>
  <dc:title>Trenti Giorgio abci bcc banche Contributo3%</dc:title>
</cp:coreProperties>
</file>