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Associazione Banche Cooperative Italiane</w:t>
      </w:r>
    </w:p>
    <w:p>
      <w:pPr>
        <w:pStyle w:val="Normal"/>
        <w:jc w:val="both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  <w:u w:val="none"/>
          </w:rPr>
          <w:t>www.trentigiorgio.it</w:t>
        </w:r>
      </w:hyperlink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Bologna, 15/2/2016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fldChar w:fldCharType="begin"/>
      </w:r>
      <w:r>
        <w:rPr>
          <w:sz w:val="24"/>
          <w:b/>
        </w:rPr>
        <w:instrText xml:space="preserve"> MERGEFIELD Società </w:instrText>
      </w:r>
      <w:r>
        <w:rPr>
          <w:sz w:val="24"/>
          <w:b/>
        </w:rPr>
        <w:fldChar w:fldCharType="separate"/>
      </w:r>
      <w:r>
        <w:rPr>
          <w:sz w:val="24"/>
          <w:b/>
        </w:rPr>
        <w:t>«Società»</w:t>
      </w:r>
      <w:r>
        <w:rPr>
          <w:sz w:val="24"/>
          <w:b/>
        </w:rPr>
        <w:fldChar w:fldCharType="end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sz w:val="24"/>
        </w:rPr>
        <w:t xml:space="preserve">Il Governo con il DL 18 del 14/2/2016 ignora che ogni impresa deve essere libera e non soggiacere a controlli eterodiretti. </w:t>
      </w:r>
      <w:r>
        <w:rPr>
          <w:b/>
          <w:sz w:val="24"/>
        </w:rPr>
        <w:t>L’evoluzione naturale delle BCC è verso la banca popolare libera e autono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e motiv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a Riforma del diritto societario è costruita sul principio di </w:t>
      </w:r>
      <w:r>
        <w:rPr>
          <w:b/>
          <w:sz w:val="24"/>
        </w:rPr>
        <w:t>togliere vincoli</w:t>
      </w:r>
      <w:r>
        <w:rPr>
          <w:sz w:val="24"/>
        </w:rPr>
        <w:t xml:space="preserve"> alle società, anche cooperative, affinché possano adottare la struttura proprietaria più adatta al mercato in cui operano (L. 366 del 3/10/2001 articolo 5/2/f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Il Decreto legislativo 17/1/2003 n. 6, insieme ai successivi D. Lgs 37 del 6/2/2004 e 310 del 28/12/2004, conferma la possibilità di modificare lo statuto per assumere la veste di banca popol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 vantagg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 può operare in tutta Itali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n c’è il vincolo di operare con i soc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 può destinare a riserva legale una quota d’utile netto pari almeno al 10% e non al 70%.</w:t>
      </w:r>
    </w:p>
    <w:p>
      <w:pPr>
        <w:pStyle w:val="TextBody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i può distribuire il dividendo nella misura che si desidera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n è obbligatorio corrispondere una quota d’utile ai fondi mutualistic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 possono gestire partecipazioni in banche e assicurazion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’è una maggiore disponibilità di patrimonio conferito dai soci, con possibilità di aumentare le dimension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’è la possibilità per i soci di una rivalutazione delle proprie azioni, perché possono venderle a prezzo di mercat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 possono emettere le azioni a un prezzo di mercato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 può realizzare una successiva eventuale fusione con una banca popolar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i può prevedere una futura possibile quotazione in borsa delle azio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ind w:left="0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La procedura per ottenere l’autorizzazione dell’Organo di vigilanza è semplice, se si tiene conto che le BCC sono società già esistenti già autorizzate a un’attività bancar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Occorre rispettare il </w:t>
      </w:r>
      <w:r>
        <w:rPr>
          <w:b/>
        </w:rPr>
        <w:t>livello minimo di capitale sociale prefissato</w:t>
      </w:r>
      <w:r>
        <w:rPr/>
        <w:t>. Le riserve sono già ampie e tutelate dalla legg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de-DE"/>
        </w:rPr>
        <w:t>Web\trentigiorgio\dabccabp.doc</w:t>
      </w:r>
    </w:p>
    <w:sectPr>
      <w:footerReference w:type="default" r:id="rId3"/>
      <w:type w:val="nextPage"/>
      <w:pgSz w:w="11906" w:h="16838"/>
      <w:pgMar w:left="1418" w:right="1418" w:gutter="0" w:header="0" w:top="141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ntigiorgi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1:12:00Z</dcterms:created>
  <dc:creator>Trenti Giorgio</dc:creator>
  <dc:description/>
  <cp:keywords/>
  <dc:language>en-US</dc:language>
  <cp:lastModifiedBy>User</cp:lastModifiedBy>
  <cp:lastPrinted>2016-02-16T00:29:00Z</cp:lastPrinted>
  <dcterms:modified xsi:type="dcterms:W3CDTF">2016-02-16T00:52:00Z</dcterms:modified>
  <cp:revision>39</cp:revision>
  <dc:subject/>
  <dc:title>Trenti Giorgio abci bcc dabccabp</dc:title>
</cp:coreProperties>
</file>