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hyperlink r:id="rId2">
        <w:r>
          <w:rPr>
            <w:rStyle w:val="InternetLink"/>
            <w:sz w:val="28"/>
          </w:rPr>
          <w:t>www.trentigiorgio.it</w:t>
        </w:r>
      </w:hyperlink>
      <w:r>
        <w:rPr>
          <w:sz w:val="28"/>
        </w:rPr>
        <w:tab/>
        <w:tab/>
        <w:tab/>
        <w:tab/>
        <w:t>aggiornato a 22/9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.B.C.I.</w:t>
        <w:tab/>
        <w:t>ASSOCIAZIONE BANCHE COOPERATIVE ITALIA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TASS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’art. 2 comma 36-ter, del DL 138 13/8/2011 come convertito dalla Legge 148 del 14/9/2011, ha modificat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comma 1 dell’articolo 6 del DL 15/4/2002 n. 6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comma 460 dell’art. 1 della L. 30/12/2004 n. 31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Il testo nuovo modifica l’imponibile delle banche di credito cooperativo a mutualità prevalent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560"/>
        <w:gridCol w:w="1724"/>
        <w:gridCol w:w="560"/>
        <w:gridCol w:w="2730"/>
        <w:gridCol w:w="560"/>
      </w:tblGrid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Ripartizione dell’util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Prima della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mallCaps/>
                <w:sz w:val="28"/>
              </w:rPr>
              <w:t xml:space="preserve"> </w:t>
            </w:r>
            <w:r>
              <w:rPr>
                <w:b/>
                <w:bCs/>
                <w:smallCaps/>
                <w:sz w:val="28"/>
              </w:rPr>
              <w:t>Legge 148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Dalla legge 14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Descri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Descri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Descri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€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Utile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Riserva art. 12 L. 904/19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Estrane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Estrane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Tassato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Art. 6/1 DL 63/2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Tassato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Art. 1/460 L. 311/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Contributo art. 11 L. 59/1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Ese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Ese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Dividendi + Beneficenz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Tassa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Tassa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E TASSA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E ESEN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eb\trentigiorgio\legge1482011.doc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igiorgio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8:00Z</dcterms:created>
  <dc:creator>Trenti Giorgio</dc:creator>
  <dc:description/>
  <dc:language>en-US</dc:language>
  <cp:lastModifiedBy>Trenti Giorgio</cp:lastModifiedBy>
  <cp:lastPrinted>2011-09-22T23:12:00Z</cp:lastPrinted>
  <dcterms:modified xsi:type="dcterms:W3CDTF">2011-09-22T21:23:00Z</dcterms:modified>
  <cp:revision>16</cp:revision>
  <dc:subject/>
  <dc:title>Trenti Giorgio abci bcc banche Contributo3%</dc:title>
</cp:coreProperties>
</file>