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www.trentigiorgio.it</w:t>
        <w:tab/>
        <w:tab/>
        <w:tab/>
        <w:t>PRINCIPI CONTABIL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ta del 2/8/2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L’International Accounting Standards Board (IASB) è un comitato per l’emanazione di principi contabili internazionali, costituito nel 1973 da organizzazioni professionali contabili di diversi Stati. </w:t>
        <w:tab/>
        <w:t>L’Italia è entrata nel 1980 tramite l’adesione del Consiglio Nazionale dei Dottori Commerciali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Lo scopo è di formulare principi contabili comparabili a livello internazionale. Un principio contabile nasce da una decisione collegiale che è presa dopo aver sentito le opinioni degli aderenti. Niente di male se i risultati di tale metodo possono essere adottati dalle imprese su base volontar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ssono sorgere problemi se, in uno Stato, tali principi entrano a far parte dell’ordinamento positivo. In tal caso tali principi, se contradditori, influenzano i bilanci rendendoli incomprensibili. In effetti, tali principi sono spesso ridondanti, superflui e a volte errati, se paragonati alla dottrina contabile italian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Un esempio. Lo IAS n. 12, rivisto nel 1996, introduce il concetto d’imposte differite da rilevare, insieme con quelle correnti, come oneri e proventi dell’esercizio, qualora siano originate da differenze temporanee fra il reddito civile e quello fiscal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l documento n. 25 del Consiglio Nazionale dei Dottori Commercialisti, scritto nel marzo 1999, accoglie acriticamente tale impostazione, che è interpretata come applicazione del principio di competenz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ale principio prevede che nel bilancio di un esercizio incidano i ricavi ottenuti e le spese sostenute per conseguirl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er quanto riguarda le imposte, va inteso nel senso che fra i costi sono da comprendere le imposte risultanti dalla dichiarazione dei redditi di competenza. Modificare questo carico fiscale è arbitrario perché le imposte devono essere pagate obbligatoriamente nelle misure e nei modi stabiliti dallo Stat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ulla può fare un’impresa per modificare il carico fiscale; deve accettarlo come lo Stato lo ha progettato; è errato spalmare quel carico fiscale sui bilanci in modo uniform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Gli accadimenti esterni, infatti, devono essere assunti nel bilancio tali e quali. Si pensi a una perdita su crediti o a una minusvalenza su titoli: non sarebbe certamente logico spalmarle su più esercizi; esse devono incidere sul periodo amministrativo nel quale hanno avuto manifest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l principio fondamentale che regge ogni contabilità è quello dell’economia di mercato: ogni esercizio dà origine a un reddito a se stante; non sono previsti artifici per una perequazione dei reddit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La scarsa considerazione della quale ora gode tale chiaro principio fa pensare che l’Italia sia stata sì la culla della contabilità, ma che tale è rimasta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283"/>
        <w:jc w:val="both"/>
        <w:rPr/>
      </w:pPr>
      <w:r>
        <w:rPr/>
        <w:tab/>
        <w:t>Da 1/1/2004, dopo D. Lgs 6 del 17/1/2003, Codice civile art. 2423 comma 4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Se, in casi eccezionali, l’applicazione di una disposizione degli articoli seguenti è incompatibile con la rappresentazione veritiera e corretta, la disposizione non deve essere applicata. La nota integrativa deve motivare la deroga e deve indicarne l’influenza sulla rappresentazione della situazione patrimoniale, finanziaria e del risultato economico. Gli eventuali utili derivanti dalla deroga devono essere iscritti in una riserva non distribuibile se non in misura corrispondente al valore recuperat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. Lgs 28/2/2005 n. 38 articolo 5 comma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ab/>
      </w:r>
      <w:r>
        <w:rPr>
          <w:color w:val="000000"/>
        </w:rPr>
        <w:t>Se, in casi eccezionali, l'applicazione di una disposizione prevista dai principi contabili internazionali è incompatibile con la rappresentazione veritiera e corretta della situazione patrimoniale, di quella finanziaria e del risultato economico, la disposizione non è applicata. Nel bilancio d'esercizio gli eventuali utili derivanti dalla deroga sono iscritti in una riserva non distribuibile se non in misura corrispondente al valore recuperat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8" w:leader="none"/>
        </w:tabs>
        <w:jc w:val="both"/>
        <w:rPr/>
      </w:pPr>
      <w:r>
        <w:rPr/>
        <w:t>24/6/2014 - Decreto legislativo 28/2/2005 n. 38 articolo 9-bis, comma 1, aggiunto dall’articolo 20 del DL 91 del 24/6/2014 convertito nella L. 116/2014</w:t>
      </w:r>
    </w:p>
    <w:p>
      <w:pPr>
        <w:pStyle w:val="Normal"/>
        <w:tabs>
          <w:tab w:val="clear" w:pos="708"/>
          <w:tab w:val="left" w:pos="5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8" w:leader="none"/>
        </w:tabs>
        <w:jc w:val="both"/>
        <w:rPr/>
      </w:pPr>
      <w:r>
        <w:rPr/>
        <w:tab/>
        <w:t>L’organismo Italiano di Contabilità, istituto nazionale per i principi contabil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8" w:leader="none"/>
        </w:tabs>
        <w:ind w:left="0" w:firstLine="360"/>
        <w:jc w:val="both"/>
        <w:rPr/>
      </w:pPr>
      <w:r>
        <w:rPr/>
        <w:t>emana i principi contabili nazionali, ispirati alla migliore prassi operativa, per la redazione dei bilanci secondo le disposizioni del codice civile.</w:t>
      </w:r>
    </w:p>
    <w:p>
      <w:pPr>
        <w:pStyle w:val="Normal"/>
        <w:tabs>
          <w:tab w:val="clear" w:pos="708"/>
          <w:tab w:val="left" w:pos="518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Web\trentigiorgio\principicontabili.doc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4:43:00Z</dcterms:created>
  <dc:creator>Trenti Giorgio</dc:creator>
  <dc:description/>
  <cp:keywords/>
  <dc:language>en-US</dc:language>
  <cp:lastModifiedBy>User</cp:lastModifiedBy>
  <cp:lastPrinted>2016-12-29T15:46:00Z</cp:lastPrinted>
  <dcterms:modified xsi:type="dcterms:W3CDTF">2016-12-29T15:05:00Z</dcterms:modified>
  <cp:revision>8</cp:revision>
  <dc:subject/>
  <dc:title>Trenti Giorgio Dottore commercialista principi contabili</dc:title>
</cp:coreProperties>
</file>