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33" w:hanging="0"/>
        <w:jc w:val="both"/>
        <w:rPr/>
      </w:pPr>
      <w:r>
        <w:rPr/>
        <w:t>GIORGIO TRENTI</w:t>
      </w:r>
    </w:p>
    <w:p>
      <w:pPr>
        <w:pStyle w:val="Normal"/>
        <w:ind w:right="1133" w:hanging="0"/>
        <w:jc w:val="both"/>
        <w:rPr/>
      </w:pPr>
      <w:r>
        <w:rPr/>
        <w:t>Dottore Commercialista Revisore legale dei conti</w:t>
      </w:r>
    </w:p>
    <w:p>
      <w:pPr>
        <w:pStyle w:val="Normal"/>
        <w:ind w:right="1133" w:hanging="0"/>
        <w:jc w:val="both"/>
        <w:rPr/>
      </w:pPr>
      <w:r>
        <w:rPr/>
        <w:t>Via degli Ortolani 3 - 40139 Bologna</w:t>
      </w:r>
    </w:p>
    <w:p>
      <w:pPr>
        <w:pStyle w:val="Normal"/>
        <w:ind w:right="1133" w:hanging="0"/>
        <w:jc w:val="both"/>
        <w:rPr/>
      </w:pPr>
      <w:r>
        <w:rPr/>
        <w:t>Telefono 051 49.06.63</w:t>
        <w:tab/>
        <w:tab/>
        <w:tab/>
        <w:tab/>
        <w:tab/>
        <w:t>Bologna, 19/9/2015</w:t>
      </w:r>
    </w:p>
    <w:p>
      <w:pPr>
        <w:pStyle w:val="Normal"/>
        <w:rPr/>
      </w:pPr>
      <w:r>
        <w:rPr/>
        <w:t>Codice fiscale TRN GRG 39L22 A944C</w:t>
      </w:r>
    </w:p>
    <w:p>
      <w:pPr>
        <w:pStyle w:val="Normal"/>
        <w:ind w:right="1133" w:hanging="0"/>
        <w:jc w:val="both"/>
        <w:rPr/>
      </w:pPr>
      <w:r>
        <w:rPr/>
        <w:t>Partita Iva 01230310375</w:t>
      </w:r>
    </w:p>
    <w:p>
      <w:pPr>
        <w:pStyle w:val="Normal"/>
        <w:ind w:right="1133" w:hanging="0"/>
        <w:jc w:val="both"/>
        <w:rPr/>
      </w:pPr>
      <w:r>
        <w:rPr/>
        <w:t xml:space="preserve">E-mail </w:t>
      </w:r>
      <w:hyperlink r:id="rId2">
        <w:r>
          <w:rPr>
            <w:rStyle w:val="InternetLink"/>
          </w:rPr>
          <w:t>giorgio.trenti@alinet.it</w:t>
        </w:r>
      </w:hyperlink>
    </w:p>
    <w:p>
      <w:pPr>
        <w:pStyle w:val="Normal"/>
        <w:ind w:right="1133" w:hanging="0"/>
        <w:jc w:val="both"/>
        <w:rPr/>
      </w:pPr>
      <w:r>
        <w:rPr/>
        <w:t xml:space="preserve">Web    </w:t>
      </w:r>
      <w:hyperlink r:id="rId3">
        <w:r>
          <w:rPr>
            <w:rStyle w:val="InternetLink"/>
          </w:rPr>
          <w:t>www.trentigiorgio.it</w:t>
        </w:r>
      </w:hyperlink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>COSTI DI RICE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l D. Lgs 139 del 18/8/2015, vigente dal 19/9/2015, ha modificato i criteri di valutazione di alcuni oneri plurien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nuova versione del numero 5 del comma 1 dell’articolo 2426 c. c. non detta criteri di valutazione specifici per i costi di ricerca e per quelli di pubb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modificato il criterio dei costi di sviluppo aventi utilità pluriennale che ora devono essere ammortizzati secondo la loro vita utile e, se questa non è stimabile, entro un periodo non superiore a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l 1° gennaio 201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l bilancio, nell’Attivo dello Stato Patrimoniale, le parole “2) costi di ricerca, di sviluppo e di pubblicità” sono sostituite dalle seguenti “2) costi di sviluppo” (articolo 2424 comma 1 c. c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lla nota integrativa, le parole “costi di ricerca, di sviluppo e di pubblicità” sono sostituite dalle seguenti “costi di sviluppo” (articolo 2427 comma 1 numero 3 c. c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incipio, di redazione del bilancio, enunciato dall’articolo 2423-bis comma 1 n. 3, impone di attribuire a ogni esercizio i proventi e gli oneri che gli compet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Bilancio, i saldi dei sottoconti delle seguenti Immobilizzazioni immateriali confluiranno, come sempre, nella voce Costi di svilupp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e di pubblicità plurienn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e di ricer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e per ricerche di mer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costi di ricerca e di pubblicità saranno trattati come i costi di svilupp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ranno avere utilità annuale o plurienna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lli di carattere pluriennale saranno soggetti al principio di competenza, e ammortizza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rà sempre richiesto il consenso del collegio sindacal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n dovranno essere ammortizzati entro un periodo non superiore a 5 an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ranno ammortizzati come gli altri costi di sviluppo: secondo la loro vita utile e, se questa non è stimabile, entro un periodo non superiore a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iporta quanto, sull’argomento, è scritto nella Direttiva 2013/34/UE del Parlamento europeo e del Consiglio datata 26/6/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16 “Per garantire che le informazioni indicate siano comparabili ed equivalenti, i criteri di rilevazione e valutazione dovrebbero includere la presunzione di continuità aziendale, la prudenza e il criterio della competenza.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ticolo 6 (Principi generali di bilancio) paragrafo 1 lettera D: “Gli importi rilevati nello stato patrimoniale e nel conto economico sono rilevati secondo il principio della competenza.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ticolo 12 (Immobilizzazioni immateriali) paragrafo 11 comma 3: “Se la legislazione nazionale autorizza l’iscrizione all’attivo dei costi di sviluppo e se detti costi non sono stati completamente ammortizzati, gli Stati membri prescrivono che sia vietata ogni distribuzione degli utili, …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clusivamente un accenno ad altr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conomici. L’attività di sviluppo di nuovi prodotti o servizi comporta investimenti ammortizzabili in un intervallo solitamente di 3/7 an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abili. L’universale principio della competenza non consente di attribuire i costi di utilità pluriennale a un solo eserciz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sicali. La parola “sviluppo” indica accrescimento, incremento della produzione industriale: in un’azienda espansione di prodotti o serviz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gici. Un’impresa sostiene un costo nella previsione di futuri rica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pistemologici. La scienza giuridica deve studiare e conoscere i fenomeni che si ripromette di reg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drawing>
          <wp:inline distT="0" distB="0" distL="0" distR="0">
            <wp:extent cx="6000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7" t="-826" r="-1587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51142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\dc\ricerca.doc</w:t>
      </w:r>
    </w:p>
    <w:p>
      <w:pPr>
        <w:pStyle w:val="Normal"/>
        <w:jc w:val="both"/>
        <w:rPr/>
      </w:pPr>
      <w:r>
        <w:rPr/>
        <w:t>Documenti\immagini\firma.jpg</w:t>
      </w:r>
    </w:p>
    <w:p>
      <w:pPr>
        <w:pStyle w:val="Normal"/>
        <w:jc w:val="both"/>
        <w:rPr/>
      </w:pPr>
      <w:r>
        <w:rPr/>
        <w:t>Documenti\immagini\ordinelogo1227.bmp</w:t>
      </w:r>
    </w:p>
    <w:p>
      <w:pPr>
        <w:pStyle w:val="Normal"/>
        <w:jc w:val="both"/>
        <w:rPr/>
      </w:pPr>
      <w:r>
        <w:rPr/>
        <w:t>Web\trentigiorgio\ricerca.doc</w:t>
      </w:r>
      <w:r>
        <w:br w:type="page"/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GIO TRENTI</w:t>
      </w:r>
    </w:p>
    <w:p>
      <w:pPr>
        <w:pStyle w:val="TextBody"/>
        <w:rPr>
          <w:b/>
          <w:b/>
        </w:rPr>
      </w:pPr>
      <w:r>
        <w:rPr>
          <w:b/>
        </w:rPr>
        <w:t>commercialista e revisore</w:t>
      </w:r>
    </w:p>
    <w:p>
      <w:pPr>
        <w:pStyle w:val="Normal"/>
        <w:ind w:left="3540" w:firstLine="708"/>
        <w:jc w:val="both"/>
        <w:rPr/>
      </w:pPr>
      <w:r>
        <w:rPr/>
        <w:t>Bologna, 23/12/2016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2832" w:firstLine="708"/>
        <w:rPr>
          <w:b/>
          <w:b/>
          <w:szCs w:val="20"/>
        </w:rPr>
      </w:pPr>
      <w:r>
        <w:rPr>
          <w:b/>
        </w:rPr>
        <w:fldChar w:fldCharType="begin"/>
      </w:r>
      <w:r>
        <w:rPr>
          <w:b/>
        </w:rPr>
        <w:instrText xml:space="preserve"> MERGEFIELD Società </w:instrText>
      </w:r>
      <w:r>
        <w:rPr>
          <w:b/>
        </w:rPr>
        <w:fldChar w:fldCharType="separate"/>
      </w:r>
      <w:r>
        <w:rPr>
          <w:b/>
        </w:rPr>
        <w:t>«Società»</w:t>
      </w:r>
      <w:r>
        <w:rPr>
          <w:b/>
        </w:rPr>
        <w:fldChar w:fldCharType="end"/>
      </w:r>
    </w:p>
    <w:p>
      <w:pPr>
        <w:pStyle w:val="TextBody"/>
        <w:tabs>
          <w:tab w:val="clear" w:pos="708"/>
          <w:tab w:val="left" w:pos="1105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55" w:leader="none"/>
        </w:tabs>
        <w:rPr>
          <w:b/>
          <w:b/>
        </w:rPr>
      </w:pPr>
      <w:r>
        <w:rPr>
          <w:szCs w:val="20"/>
        </w:rPr>
        <w:t xml:space="preserve">L’Organismo Italiano di Contabilità ha pubblicato il 22/12/2016 il Principio contabile n. 24 Immobilizzazioni immateriali. L’intervento è richiesto dal </w:t>
      </w:r>
      <w:r>
        <w:rPr/>
        <w:t>D. Lgs 139/2015 sui bilanci.</w:t>
      </w:r>
    </w:p>
    <w:p>
      <w:pPr>
        <w:pStyle w:val="TextBody"/>
        <w:tabs>
          <w:tab w:val="clear" w:pos="708"/>
          <w:tab w:val="left" w:pos="11055" w:leader="none"/>
        </w:tabs>
        <w:ind w:left="720" w:hanging="0"/>
        <w:rPr/>
      </w:pPr>
      <w:r>
        <w:rPr/>
        <w:t>E’ anche utile per correggere l’affermazione</w:t>
      </w:r>
      <w:r>
        <w:rPr>
          <w:szCs w:val="20"/>
        </w:rPr>
        <w:t xml:space="preserve"> </w:t>
      </w:r>
      <w:r>
        <w:rPr>
          <w:b/>
        </w:rPr>
        <w:t xml:space="preserve">“Costi di Ricerca e di Pubblicità non sono più capitalizzabili” </w:t>
      </w:r>
      <w:r>
        <w:rPr/>
        <w:t>più volte apparsa sul</w:t>
      </w:r>
      <w:r>
        <w:rPr>
          <w:b/>
        </w:rPr>
        <w:t xml:space="preserve"> </w:t>
      </w:r>
      <w:r>
        <w:rPr/>
        <w:t>Sole24ore (26/8/2016, 12/11/2016, 21/12/2016, 22/12/2016 e 23/12/2016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aragrafoelenco"/>
        <w:numPr>
          <w:ilvl w:val="0"/>
          <w:numId w:val="3"/>
        </w:numPr>
        <w:ind w:left="720" w:right="27" w:hanging="360"/>
        <w:jc w:val="both"/>
        <w:rPr/>
      </w:pPr>
      <w:r>
        <w:rPr/>
        <w:t>Tale asserzione non trova riscontro in nessuna norma dell’ordinamento italiano o europeo, ma, soprattutto, ignora che la produzione industriale inizia dalla ricerca sui prototipi, da quella di mercato e dalla pubblicità.</w:t>
      </w:r>
    </w:p>
    <w:p>
      <w:pPr>
        <w:pStyle w:val="Paragrafoelenco"/>
        <w:ind w:left="720" w:right="27" w:hanging="0"/>
        <w:jc w:val="both"/>
        <w:rPr/>
      </w:pPr>
      <w:r>
        <w:rPr/>
        <w:t xml:space="preserve">Vogliamo potenziare, invece, le attività di ricerca, dotate di utilità pluriennale, consapevoli che </w:t>
      </w:r>
      <w:r>
        <w:rPr>
          <w:b/>
        </w:rPr>
        <w:t>lo sbuzzo dei nostri tecnici,</w:t>
      </w:r>
      <w:r>
        <w:rPr/>
        <w:t xml:space="preserve"> è un vanto delle nostre fabbriche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720" w:right="27" w:hanging="360"/>
        <w:jc w:val="both"/>
        <w:rPr/>
      </w:pPr>
      <w:r>
        <w:rPr/>
        <w:t xml:space="preserve">Nell’ambito della funzione di sindaco revisore, </w:t>
      </w:r>
      <w:r>
        <w:rPr>
          <w:b/>
        </w:rPr>
        <w:t xml:space="preserve">do il consenso all’iscrizione nell’attivo </w:t>
      </w:r>
      <w:r>
        <w:rPr/>
        <w:t>dei Costi di Ricerca e di Pubblicità delle nostre manifatture.</w:t>
      </w:r>
    </w:p>
    <w:p>
      <w:pPr>
        <w:pStyle w:val="Paragrafoelenco"/>
        <w:ind w:left="720" w:right="27" w:hanging="0"/>
        <w:jc w:val="both"/>
        <w:rPr/>
      </w:pPr>
      <w:r>
        <w:rPr/>
        <w:t xml:space="preserve">Alla pagina </w:t>
      </w:r>
      <w:hyperlink r:id="rId6">
        <w:r>
          <w:rPr>
            <w:rStyle w:val="InternetLink"/>
          </w:rPr>
          <w:t>www.trentigiorgio.it/ricerca.doc</w:t>
        </w:r>
      </w:hyperlink>
      <w:r>
        <w:rPr/>
        <w:t xml:space="preserve"> è consultabile una nota di approfondimento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720" w:right="27" w:hanging="360"/>
        <w:rPr/>
      </w:pPr>
      <w:r>
        <w:rPr/>
        <w:t>I pochi cambiamenti formali apportati da OIC sono così riassunti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7"/>
        <w:gridCol w:w="1565"/>
        <w:gridCol w:w="755"/>
        <w:gridCol w:w="744"/>
        <w:gridCol w:w="1848"/>
        <w:gridCol w:w="276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</w:rPr>
            </w:pPr>
            <w:r>
              <w:rPr>
                <w:b/>
              </w:rPr>
              <w:t>COSTI DI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STATO PATRIMONIALE ATTIVO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Articolo 2424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dei Costi aventi utilità pluriennale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Articolo 2426 comma 1 n. 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GRUPP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VOCE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Fino 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Da</w:t>
            </w:r>
          </w:p>
          <w:p>
            <w:pPr>
              <w:pStyle w:val="Normal"/>
              <w:ind w:right="27" w:hanging="0"/>
              <w:rPr/>
            </w:pPr>
            <w:r>
              <w:rPr/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Fino 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Da 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Fino</w:t>
            </w:r>
          </w:p>
          <w:p>
            <w:pPr>
              <w:pStyle w:val="Normal"/>
              <w:ind w:right="27" w:hanging="0"/>
              <w:rPr/>
            </w:pPr>
            <w:r>
              <w:rPr/>
              <w:t>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Da</w:t>
            </w:r>
          </w:p>
          <w:p>
            <w:pPr>
              <w:pStyle w:val="Normal"/>
              <w:ind w:right="27" w:hanging="0"/>
              <w:rPr/>
            </w:pPr>
            <w:r>
              <w:rPr/>
              <w:t>20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</w:rPr>
            </w:pPr>
            <w:r>
              <w:rPr>
                <w:b/>
              </w:rPr>
              <w:t>Ricer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Rice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Svilupp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B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BI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Devono essere ammortizzati entro un periodo non superiore a 5 anni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Sono ammortizzati secondo la loro vita utile; nei casi eccezionali in cui non è possibile stimarne attendibilmente la vita utile, sono ammortizzati entro un periodo non superiore a 5 anni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</w:rPr>
            </w:pPr>
            <w:r>
              <w:rPr>
                <w:b/>
              </w:rPr>
              <w:t>Pubblicit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Pubblicit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Impianto e ampliamen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B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BI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Devono essere ammortizzati entro un periodo non superiore a 5 anni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Devono essere ammortizzati entro un periodo non superiore a 5 anni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ind w:right="27" w:hanging="0"/>
        <w:rPr/>
      </w:pPr>
      <w:r>
        <w:rPr/>
        <w:t>Doc\dc\aziendericerca.docx</w:t>
      </w:r>
    </w:p>
    <w:sectPr>
      <w:footerReference w:type="default" r:id="rId7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trenti@alinet.it" TargetMode="External"/><Relationship Id="rId3" Type="http://schemas.openxmlformats.org/officeDocument/2006/relationships/hyperlink" Target="http://www.trentigiorgi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trentigiorgio.it/ricerca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5:00Z</dcterms:created>
  <dc:creator>Trenti Giorgio</dc:creator>
  <dc:description/>
  <cp:keywords/>
  <dc:language>en-US</dc:language>
  <cp:lastModifiedBy>User</cp:lastModifiedBy>
  <cp:lastPrinted>2016-03-02T17:40:00Z</cp:lastPrinted>
  <dcterms:modified xsi:type="dcterms:W3CDTF">2016-12-23T11:21:00Z</dcterms:modified>
  <cp:revision>4</cp:revision>
  <dc:subject/>
  <dc:title>contabilità</dc:title>
</cp:coreProperties>
</file>