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ww.trentigiorgio.it                                        Aggiornato a 1/10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PROPOSTA DI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TES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pletamento della riforma organica della disciplina delle società cooper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REL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  <w:tab/>
        <w:t>RI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Governo – delegato in forza della Legge 366 del 3/10/2001 alla riforma societaria – ha adottato i seguenti atti:</w:t>
      </w:r>
    </w:p>
    <w:p>
      <w:pPr>
        <w:pStyle w:val="Normal"/>
        <w:jc w:val="both"/>
        <w:rPr/>
      </w:pPr>
      <w:r>
        <w:rPr/>
        <w:t>Decreto Legislativo     6 del   17/1/2003</w:t>
      </w:r>
    </w:p>
    <w:p>
      <w:pPr>
        <w:pStyle w:val="Normal"/>
        <w:jc w:val="both"/>
        <w:rPr/>
      </w:pPr>
      <w:r>
        <w:rPr/>
        <w:t>Decreto Legislativo   37 del     6/2/2004</w:t>
      </w:r>
    </w:p>
    <w:p>
      <w:pPr>
        <w:pStyle w:val="Normal"/>
        <w:jc w:val="both"/>
        <w:rPr/>
      </w:pPr>
      <w:r>
        <w:rPr/>
        <w:t>Decreto Legislativo 310 del 28/12/20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questi provvedimenti – tra l’altro - è stata completamente riformata la legislazione sulle società cooperative contenuta nel codice civi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n sono stati abrogati alcuni atti normativi, la cui materia è stata trasfusa nella riforma, e che corre l’obbligo di abrogare esplicitamente per motivi di razion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n sono stati abrogati alcuni atti normativi che corre l’obbligo di abrogare, perché in conflitto con il principio d’uguaglianza affermato dalla Costit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  <w:tab/>
        <w:t>LEGGI SUPERA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art. 26 del DLCPS 1544 del 14/12/1947, che aveva lo scopo di definire i requisiti mutualistici agli effetti tributari, è stato trasfuso nell’art. 2514 codice civi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nuova legge regola l’intera materia già regolata dalla legge anteriore. E’ quindi da abroga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art. 17 della Legge 388 del 23/12/2000, che aveva lo scopo di fornire un’interpretazione autentica all’art. 26 di cui sopra, è stato trasfuso nell’art. 2514 codice civi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nuova legge regola l’intera materia già regolata dalla legge anteriore. E’ quindi da abroga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art. 14 della Legge 127 del 17/2/1971, che prevedeva il divieto di trasformazione delle società cooperative, è stato trasfuso nell’art. 2545 decies codice civi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nuova legge regola l’intera materia già regolata dalla legge anteriore. E’ quindi da abrog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  <w:tab/>
        <w:t>LEGGI TRIBUTARIE SUPERA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art. 14 del DPR 601 / 1973, che creava esenzioni dall’imposta sul reddi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art. 12 della Legge 904 / 1977, che creava esclusioni dall’imposta sul reddi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art. 11 della Legge 59 / 1992, che creava obblighi di devoluzione a favore di fondi mutualis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’art. 21 comma 10 della Legge 449 / 1997, che modificava l’art. 12 della Legge 904 / 1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’art. 6 comma 1 del D. L. 15/4/2002 n. 63 convertito dalla Legge 16/6/2002 n. 112, che modificava l’art. 12 della Legge 904 / 1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’art. 1 commi 460 e 464 della Legge 311 / 2004, che modificavano l’art. 12 della Legge 904 / 1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ARTICOL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rticolo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’ abrogato l’art. 26 del DLCPS 1544 del 14/12/1947. Ogni richiamo s’intende riferito all’art. 2514 codice civi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’ abrogato l’art. 17 della Legge 388 del 23/12/2000. Ogni richiamo s’intende riferito all’art. 2514 codice civ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’ abrogato l’art. 14 della Legge 127 del 17/2/19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rticolo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’ abrogato l’art. 14 del DPR 601 / 19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’ abrogato l’art. 12 della Legge 904 / 1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’ abrogato l’art. 11 della Legge 59 /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’ abrogato l’art. 21 comma 10 della Legge 449 /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’ abrogato l’art. 6 comma 1 del D. L. 15/4/2002 n. 63 convertito dalla Legge 16/6/2002 n. 1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’ abrogato l’art. 1 comma 460 della Legge 311 /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’ abrogato l’art. 1 comma 464 della Legge 311 /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\ccb\semplificazioneproposta.doc</w:t>
      </w:r>
    </w:p>
    <w:p>
      <w:pPr>
        <w:pStyle w:val="Normal"/>
        <w:jc w:val="both"/>
        <w:rPr/>
      </w:pPr>
      <w:r>
        <w:rPr/>
        <w:t>web\trentigiorgio\semplificazioneproposta.do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08:00Z</dcterms:created>
  <dc:creator>Trenti Giorgio</dc:creator>
  <dc:description/>
  <dc:language>en-US</dc:language>
  <cp:lastModifiedBy>Trenti Giorgio</cp:lastModifiedBy>
  <cp:lastPrinted>2005-02-05T22:56:00Z</cp:lastPrinted>
  <dcterms:modified xsi:type="dcterms:W3CDTF">2008-10-20T19:08:00Z</dcterms:modified>
  <cp:revision>2</cp:revision>
  <dc:subject/>
  <dc:title>www</dc:title>
</cp:coreProperties>
</file>