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ggiornato a 10/4/2004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of. GIORGIO TR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 </w:t>
      </w:r>
      <w:hyperlink r:id="rId2">
        <w:r>
          <w:rPr>
            <w:rStyle w:val="InternetLink"/>
            <w:sz w:val="28"/>
          </w:rPr>
          <w:t>giorgio.trenti@alinet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eb     </w:t>
      </w:r>
      <w:hyperlink r:id="rId3">
        <w:r>
          <w:rPr>
            <w:rStyle w:val="InternetLink"/>
            <w:sz w:val="28"/>
          </w:rPr>
          <w:t>www.trentigiorgio.it</w:t>
        </w:r>
      </w:hyperlink>
    </w:p>
    <w:p>
      <w:pPr>
        <w:pStyle w:val="Normal"/>
        <w:jc w:val="both"/>
        <w:rPr>
          <w:sz w:val="28"/>
        </w:rPr>
      </w:pPr>
      <w:hyperlink r:id="rId4">
        <w:r>
          <w:rPr>
            <w:rStyle w:val="InternetLink"/>
          </w:rPr>
          <w:t>curr.doc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fldChar w:fldCharType="begin"/>
      </w:r>
      <w:r>
        <w:rPr>
          <w:sz w:val="28"/>
        </w:rPr>
        <w:instrText xml:space="preserve"> MERGEFIELD Indirizzo1 </w:instrText>
      </w:r>
      <w:r>
        <w:rPr>
          <w:sz w:val="28"/>
        </w:rPr>
        <w:fldChar w:fldCharType="separate"/>
      </w:r>
      <w:r>
        <w:rPr>
          <w:sz w:val="28"/>
        </w:rPr>
        <w:t>«Indirizzo1»</w:t>
      </w:r>
      <w:r>
        <w:rPr>
          <w:sz w:val="28"/>
        </w:rPr>
        <w:fldChar w:fldCharType="end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TANZ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OP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sta pagina si propone di evidenziare gli aspetti positivi personali e professionali di Calisto Tan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sa raccoglie note e notizie atte ad aiutare l’imprenditore e suscitare un movimento di opinione in suo fav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iunque desidera può far conoscere notizie che verranno pubblic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IZ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listo Tanzi è sottoposto – dal dicembre 2003 - ad un processo pubblico preventivo, nel quale sono diffuse tutte le notizie negative relative al gruppo industriale Parma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e notizie a discarico non arrivano a conoscenza del pubblico, che è spinto a formulare un giudizio morale senza aver sentito la difesa dell’interess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llo che egli ha realizzato è imponente: ha creato 33.000 posti di lavoro nel mondo, ha innovato nella produzione alimentare e nella distribuzione di prodotti alimentari.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:\web\trentig\tanzi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trenti@alinet.it" TargetMode="External"/><Relationship Id="rId3" Type="http://schemas.openxmlformats.org/officeDocument/2006/relationships/hyperlink" Target="http://www.trentigiorgio.it/" TargetMode="External"/><Relationship Id="rId4" Type="http://schemas.openxmlformats.org/officeDocument/2006/relationships/hyperlink" Target="../in/cur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0:00:00Z</dcterms:created>
  <dc:creator>Trenti Giorgio</dc:creator>
  <dc:description/>
  <dc:language>en-US</dc:language>
  <cp:lastModifiedBy>Trenti Giorgio</cp:lastModifiedBy>
  <cp:lastPrinted>2003-07-11T02:07:00Z</cp:lastPrinted>
  <dcterms:modified xsi:type="dcterms:W3CDTF">2006-11-04T16:53:00Z</dcterms:modified>
  <cp:revision>15</cp:revision>
  <dc:subject/>
  <dc:title>Trenti Giorgio D ottore commercialista Tanzi</dc:title>
</cp:coreProperties>
</file>