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rof. GIORGIO TRENTI</w:t>
      </w:r>
    </w:p>
    <w:p>
      <w:pPr>
        <w:pStyle w:val="Normal"/>
        <w:jc w:val="both"/>
        <w:rPr/>
      </w:pPr>
      <w:r>
        <w:rPr/>
        <w:t>Dottore commercialista Revisore contabile</w:t>
      </w:r>
    </w:p>
    <w:p>
      <w:pPr>
        <w:pStyle w:val="Normal"/>
        <w:jc w:val="both"/>
        <w:rPr/>
      </w:pPr>
      <w:r>
        <w:rPr/>
        <w:t>Via degli Ortolani 3 - 40139 Bologna</w:t>
      </w:r>
    </w:p>
    <w:p>
      <w:pPr>
        <w:pStyle w:val="Normal"/>
        <w:jc w:val="both"/>
        <w:rPr/>
      </w:pPr>
      <w:r>
        <w:rPr/>
        <w:t>Telefono 051-49.06.63</w:t>
      </w:r>
    </w:p>
    <w:p>
      <w:pPr>
        <w:pStyle w:val="Normal"/>
        <w:jc w:val="both"/>
        <w:rPr/>
      </w:pPr>
      <w:r>
        <w:rPr/>
        <w:t xml:space="preserve">E-mail </w:t>
      </w:r>
      <w:hyperlink r:id="rId2">
        <w:r>
          <w:rPr>
            <w:rStyle w:val="InternetLink"/>
          </w:rPr>
          <w:t>giorgio.trenti@alinet.it</w:t>
        </w:r>
      </w:hyperlink>
    </w:p>
    <w:p>
      <w:pPr>
        <w:pStyle w:val="Normal"/>
        <w:jc w:val="both"/>
        <w:rPr/>
      </w:pPr>
      <w:r>
        <w:rPr/>
        <w:t xml:space="preserve">Web    </w:t>
      </w:r>
      <w:hyperlink r:id="rId3">
        <w:r>
          <w:rPr>
            <w:rStyle w:val="InternetLink"/>
          </w:rPr>
          <w:t>www.trentigiorgio.it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Bologna, 1/2/2009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jc w:val="both"/>
        <w:rPr/>
      </w:pPr>
      <w:r>
        <w:rPr/>
        <w:t>Cambiamenti urgenti al testo unico bancario D. Lgs. 1/9/1993 n. 3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  <w:tab/>
        <w:t>Banche s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D. L. 185 del 29/11/2008, convertito con L. 28/1/2009 n. 2, all’articolo 14, permette una maggiore partecipazione, al capitale di una banca, dei soggetti svolgenti attività industriale o commer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  <w:tab/>
        <w:t>Banche popolar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’ stata assegnata alla Commissione Finanze della Camera la proposta di legge N. 304, con oggetto la riforma delle Banche Popolari quota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sa preved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’abolizione del voto capitari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’abolizione della clausola di gradimento per i nuovi soc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’elevazione delle limitazioni alla partecipazione individual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’aumento del limite alle deleghe di vot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 libera trasferibilità delle 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l caso d’approvazione, ci saranno vantaggi per le BP quotate e per i loro azioni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guardo al voto capitario, che è la caratteristica fondamentale delle BP quotate, esso è certamente d’ostacolo alla libera circolazione dei capi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sua abolizione renderebbe il governo delle coop quotate simile a quello delle spa; ciò sarebbe favorevole alle BP quotate ed ai loro azioni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na BP quando intende trasformarsi in spa, è soggetta ad una valutazione della Banca d’Italia. E’ opportuno lasciare questa scelta alla singola banca. Si propone il seguente nuovo testo dell’art. 31 del TUB: “Le banche popolari possono trasformarsi in società per azioni.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  <w:tab/>
        <w:t>Banche di credito cooper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stata assegnata alla Commissione Finanze della Camera la proposta di legge N. 737, che porta modifiche all’articolo 35 del D. Lgs. 1/9/1993 n. 385 in materia d’operatività delle banche di credito coope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sa si propone di raggiungere questi obiettivi:</w:t>
      </w:r>
    </w:p>
    <w:p>
      <w:pPr>
        <w:pStyle w:val="Normal"/>
        <w:ind w:left="705" w:hanging="705"/>
        <w:jc w:val="both"/>
        <w:rPr/>
      </w:pPr>
      <w:r>
        <w:rPr/>
        <w:t>-</w:t>
        <w:tab/>
        <w:t>disciplinare più realisticamente l’attività delle banche di credito cooperativo,</w:t>
      </w:r>
    </w:p>
    <w:p>
      <w:pPr>
        <w:pStyle w:val="Normal"/>
        <w:jc w:val="both"/>
        <w:rPr/>
      </w:pPr>
      <w:r>
        <w:rPr/>
        <w:t>-</w:t>
        <w:tab/>
        <w:t>regolare la materia con lo strumento legislativo</w:t>
      </w:r>
    </w:p>
    <w:p>
      <w:pPr>
        <w:pStyle w:val="Normal"/>
        <w:ind w:left="705" w:hanging="705"/>
        <w:jc w:val="both"/>
        <w:rPr/>
      </w:pPr>
      <w:r>
        <w:rPr/>
        <w:t>-</w:t>
        <w:tab/>
        <w:t>semplificare la procedura per l’adozione dello statuto di banca popolare da parte delle banche di credito coope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necessità di tali modifiche è diventata grave a decorrere dal 2004, quando anche per le banche di credito cooperativo, come per tutte le cooperative ai fini delle disposizioni fiscali di favore, è richiesto, tra l’altro, il requisito d’operatività prevalente con soci (art. 223 duodecies comma 6 c. c. e art. 28 comma 2 bis del D. Lgs. 1/9/1993 n. 385 T.U.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questa materia la Banca d’Italia ha confermato le istruzioni - in uso già dal 1994 - secondo le quali, nell’ammontare dell’attività nei confronti dei propri soci, sono incluse altre attività, rendendo più facile il rispetto della n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iò costituisce una deroga agli articoli 35 del T.U.B. e 2512 c. c., che prescrivono l’attività prevalente a favore dei soci per esercitare l’attività banca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l 2004 hanno anche una valenza fiscale. C’è una disparità fra il trattamento fiscale, concesso alla generalità delle cooperative, e quello riservato alle banche di credito cooperativo (più favorevo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semplice riconoscere che - di fatto - le banche di credito cooperativo non operano prevalentemente con i propri soci; conseguentemente esse non sono in condizione di usufruire pienamente delle disposizioni fiscali agevol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oltre, alcune banche di credito cooperativo più attente ai valori etici, sono propense a pagare le normali imposte ed anche adottare lo statuto di banca pop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>A.B.C.I.</w:t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/>
        <w:t>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Giorgio Trenti)</w:t>
      </w:r>
    </w:p>
    <w:p>
      <w:pPr>
        <w:pStyle w:val="Normal"/>
        <w:jc w:val="both"/>
        <w:rPr/>
      </w:pPr>
      <w:r>
        <w:rPr/>
        <w:t>doc\abci\testounicobancario.doc</w:t>
      </w:r>
    </w:p>
    <w:p>
      <w:pPr>
        <w:pStyle w:val="Normal"/>
        <w:jc w:val="both"/>
        <w:rPr/>
      </w:pPr>
      <w:r>
        <w:rPr/>
        <w:t>web\trentigiorgio\testounicobancario.doc</w:t>
      </w:r>
    </w:p>
    <w:sectPr>
      <w:type w:val="nextPage"/>
      <w:pgSz w:w="11906" w:h="16838"/>
      <w:pgMar w:left="1260" w:right="272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trenti@alinet.it" TargetMode="External"/><Relationship Id="rId3" Type="http://schemas.openxmlformats.org/officeDocument/2006/relationships/hyperlink" Target="http://www.trentigiorgi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36:00Z</dcterms:created>
  <dc:creator>Trenti Giorgio</dc:creator>
  <dc:description/>
  <dc:language>en-US</dc:language>
  <cp:lastModifiedBy>Trenti Giorgio</cp:lastModifiedBy>
  <cp:lastPrinted>2008-11-29T23:57:00Z</cp:lastPrinted>
  <dcterms:modified xsi:type="dcterms:W3CDTF">2009-02-01T15:36:00Z</dcterms:modified>
  <cp:revision>2</cp:revision>
  <dc:subject/>
  <dc:title>Trenti Giorgio abci bp banche popolaririforma</dc:title>
</cp:coreProperties>
</file>